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596900</wp:posOffset>
            </wp:positionV>
            <wp:extent cx="1404620" cy="204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Evaluační dotazník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ážení rodiče, děkujeme, že nám prostřednictvím zpětné vazby pomáháte zdokonalit chod i prostředí naší školičky. </w:t>
        <w:br/>
        <w:t>Jen díky vzájemné komunikaci společně zvládneme vytvořit pro vaše ratolesti kouzelné místo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1) Rodič a školičk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hovuje vám organizace dne naší školičky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ste spokojení s komunikací s vedením školičky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ste spokojení s komunikací s pečujícími osobami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íbí se vám prostředí  školičky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ažujete program dne za přínosný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ste spokojeni s jídelníčkem vašeho dítěte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pro vás množství informací a aktualit dostatečné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idíte někde prostor pro zlepšení?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2) Dítě a školičk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ěší se vaše dítko do školičky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na vaší ratolesti znát ukotvení v kolektivu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nímáte na svém dítěti pokroky, za dobu pobytu v naší školičce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ínilo někdy vaše dítko něco, co by bylo třeba z naší strany zlepšit či ošetřit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8:34Z</dcterms:created>
  <dc:creator/>
  <dc:description/>
  <dc:language>en-US</dc:language>
  <cp:lastModifiedBy/>
  <cp:lastPrinted>2022-01-10T10:41:00Z</cp:lastPrinted>
  <dcterms:modified xsi:type="dcterms:W3CDTF">2022-01-11T07:25:57Z</dcterms:modified>
  <cp:revision>4</cp:revision>
  <dc:subject/>
  <dc:title/>
</cp:coreProperties>
</file>